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2954" w:leader="none"/>
          <w:tab w:val="center" w:pos="700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ab/>
        <w:t>Nombre Unidad 1 Nuestro cuerpo humano y salu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ASIGNATURA/ NIVEL: Ciencias Naturales, 2 básic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Ejes Temático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CL"/>
              </w:rPr>
              <w:t>Ciencias de l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Habilida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, describir, experimentar, analiz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Actitu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Manifestar un estilo de trabajo riguroso, honesto y perseverante para lograr los aprendizajes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Asumir responsabilidades e interactuar en forma colaborativa y flexible en los trabajos en equipo, aportando y enriqueciendo el trabajo comú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Reconocer la importancia de seguir normas y procedimientos que resguarden y promuevan la seguridad y personal y colectiva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" w:eastAsia="es-ES"/>
        </w:rPr>
        <w:t>Objetivos de aprendizaje (OA)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122555</wp:posOffset>
                </wp:positionV>
                <wp:extent cx="802449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Explicar la importancia de la actividad física para el desarrollo de los músculos y el fortalecimiento del corazón, proponiendo formas de ejercitarla e incorporarla en sus hábitos di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49.6pt;mso-wrap-distance-left:9.05pt;mso-wrap-distance-right:9.05pt;mso-wrap-distance-top:0pt;mso-wrap-distance-bottom:0pt;margin-top:9.6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Explicar la importancia de la actividad física para el desarrollo de los músculos y el fortalecimiento del corazón, proponiendo formas de ejercitarla e incorporarla en sus hábitos diari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nfas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65430</wp:posOffset>
                </wp:positionV>
                <wp:extent cx="802449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uerpo humano y salu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oceso de investigación científ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scripción de habilidades científ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68.15pt;mso-wrap-distance-left:9.05pt;mso-wrap-distance-right:9.05pt;mso-wrap-distance-top:0pt;mso-wrap-distance-bottom:0pt;margin-top:20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uerpo humano y salu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roceso de investigación científ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scripción de habilidades científ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Bibliográfica o web –graf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268605</wp:posOffset>
                </wp:positionV>
                <wp:extent cx="802449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ágina Mineduc, Ministerio de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MINEDUC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55.5pt;mso-wrap-distance-left:9.05pt;mso-wrap-distance-right:9.05pt;mso-wrap-distance-top:0pt;mso-wrap-distance-bottom:0pt;margin-top:2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ágina Mineduc, Ministerio de Chil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MINEDUC.C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Planificación </w:t>
      </w:r>
      <w:r>
        <w:rPr/>
        <w:t>Clase a clas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34"/>
        <w:gridCol w:w="1641"/>
        <w:gridCol w:w="3046"/>
        <w:gridCol w:w="2075"/>
        <w:gridCol w:w="1866"/>
        <w:gridCol w:w="203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bjetivos  de la Cla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ilida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ctividad de Aprendizaj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strumento evaluativ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empeño Observab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jc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Explicar la importancia de la actividad física para el desarrollo de los músculos y el fortalecimiento del corazón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Verdana"/>
                <w:color w:val="FF0000"/>
                <w:sz w:val="24"/>
                <w:szCs w:val="24"/>
                <w:lang w:val="es-ES"/>
              </w:rPr>
            </w:pPr>
            <w:r>
              <w:rPr>
                <w:rFonts w:cs="Verdana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 minut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Reconoc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vo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Ini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sentar el objetivo de aprendizaje; vincular los conocimientos previos de los estudiantes que permitan acceder a los aprendizajes de la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Motivación: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bservan se recibe a  la profesora de educación física quien participara en la clase quien les explicará la importancia de la actividad física para el desarrollo de los músculos y el fortalecimiento del corazón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Desarrol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alizan una encuesta en el curso sobre tipos de actividades físicas o deporte practicados por sus compañeros, recabando información sobre el ti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e deporte y la frecuencia con que lo practican, se registran datos en la pizarra y se establecen conclus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uego observan una clase expositiva en dónde se explica la importancia de realizar actividad física y la importancia en el fortalecimiento del corazón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Cier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 profesor revisa con sus estudiantes el objetivo de la clase; invítelos a responder las siguientes pregunta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¿Cuál es el deporte favoritos de la gran mayoría de los compañer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¿Qué deporte practican las niña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¿Qué deporte practican los niños?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Y comentan sobre el fortalecimiento del corazón de sus compañeros de curso explicando a grandes rasgos  la importancia de la actividad físic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ursos Digi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ideo sobre actividad física para niños de siete años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tros Recurs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Imágenes sobre depor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Participación de el profesor de educación físic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Pizar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roye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lum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DICADO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Observan y describen los cambios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curren en el cuerpo durante el ejercic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stablecen diferencias corporales entre 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rsona que realiza actividad física y otra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actividad física.</w:t>
            </w:r>
          </w:p>
          <w:p>
            <w:pPr>
              <w:pStyle w:val="Prrafodelista"/>
              <w:spacing w:before="0" w:after="20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s-ES"/>
              </w:rPr>
              <w:t>Identifican de una manera correcta los cambios que ocurren en el cuerpo durante el ejercicio. y establecen diferencias corporales entre una persona que realiza actividad y otra con la inactividad físic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Realizan la actividad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espetando a sus compañeros ,aclarando sus dudas y respetando turnos al hablar y opinion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41" w:footer="0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rFonts w:cs="Calibri"/>
        <w:lang w:val="es-ES"/>
      </w:rPr>
      <w:t xml:space="preserve"> </w:t>
    </w:r>
    <w:r>
      <w:rPr>
        <w:lang w:val="en-US" w:eastAsia="en-US"/>
      </w:rPr>
      <w:drawing>
        <wp:inline distT="0" distB="0" distL="0" distR="0">
          <wp:extent cx="1447800" cy="6000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                                                 </w:t>
    </w:r>
    <w:r>
      <w:rPr>
        <w:lang w:val="es-ES"/>
      </w:rPr>
      <w:tab/>
      <w:tab/>
      <w:tab/>
      <w:tab/>
      <w:tab/>
      <w:t xml:space="preserve"> Mes: </w:t>
    </w:r>
    <w:r>
      <w:rPr>
        <w:u w:val="single"/>
        <w:lang w:val="es-ES"/>
      </w:rPr>
      <w:t xml:space="preserve">Agosto </w:t>
    </w:r>
  </w:p>
  <w:p>
    <w:pPr>
      <w:pStyle w:val="Header"/>
      <w:rPr>
        <w:lang w:val="es-ES"/>
      </w:rPr>
    </w:pPr>
    <w:r>
      <w:rPr>
        <w:lang w:val="es-ES"/>
      </w:rPr>
      <w:tab/>
      <w:tab/>
      <w:tab/>
      <w:tab/>
      <w:tab/>
      <w:tab/>
      <w:t>Nº de Clase: 25</w:t>
    </w:r>
  </w:p>
  <w:p>
    <w:pPr>
      <w:pStyle w:val="Header"/>
      <w:rPr/>
    </w:pPr>
    <w:r>
      <w:rPr>
        <w:lang w:val="es-ES"/>
      </w:rPr>
      <w:tab/>
      <w:tab/>
      <w:tab/>
      <w:tab/>
      <w:tab/>
      <w:tab/>
      <w:t xml:space="preserve">Periodo: 2°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45:00Z</dcterms:created>
  <dc:creator>PC- CLAUDIA LAGOS</dc:creator>
  <dc:description/>
  <dc:language>en-US</dc:language>
  <cp:lastModifiedBy>stefanie cavieres</cp:lastModifiedBy>
  <dcterms:modified xsi:type="dcterms:W3CDTF">2015-07-13T18:45:00Z</dcterms:modified>
  <cp:revision>2</cp:revision>
  <dc:subject/>
  <dc:title/>
</cp:coreProperties>
</file>